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drawing>
          <wp:inline distT="0" distB="0" distL="0" distR="0">
            <wp:extent cx="5961380" cy="771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bCs/>
          <w:color w:val="000000"/>
          <w:spacing w:val="3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  <w:t>2.3.Непосредственно образовательная деятельность (НОД) – является одной из форм организации образовательной деятельности во всех возрастных группах. Схема распределения образовательной деятельности разрабатывается ДОУ ежегодно, исходя из контингента воспитанников, реализуемых программ, рассматривается на Педагогическом совете и утверждается приказом заведующего ДОУ.</w:t>
      </w:r>
    </w:p>
    <w:p>
      <w:pPr>
        <w:pStyle w:val="Normal"/>
        <w:rPr>
          <w:rFonts w:eastAsia="Times New Roman"/>
          <w:b/>
          <w:b/>
          <w:bCs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  <w:lang w:bidi="ru-RU"/>
        </w:rPr>
      </w:r>
    </w:p>
    <w:p>
      <w:pPr>
        <w:pStyle w:val="Normal"/>
        <w:ind w:left="1428" w:hanging="142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Режим занятий обучающихся</w:t>
      </w:r>
    </w:p>
    <w:p>
      <w:pPr>
        <w:pStyle w:val="Normal"/>
        <w:ind w:left="1068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3.1. Для детей раннего возраста от 2 до 3 лет длительность непрерывной непосредственно образовательной деятельности (занятий) не должна превышать 10 мин. Допускается осуществлять образовательную деятельность в первую и во вторую половину</w:t>
        <w:tab/>
        <w:t>дня (по</w:t>
        <w:tab/>
        <w:t>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3.2.</w:t>
        <w:tab/>
        <w:t>Продолжительность непрерывной непосредственно образовательной деятельности (занятий) для детей от 3 до 4-х лет - не более                  15 минут, для детей от 4-х до 5-ти лет - не более 20 минут, для детей от 5до 6-ти лет не более 25 минут, для детей от 6-ти до 7-ми лет - не более 30 мину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3.3.</w:t>
        <w:tab/>
        <w:t xml:space="preserve"> Максимально допустимый объем образовательной нагрузки в первой половине дня в младшей и средней группах не превышает 30 и 40 минут соответственно,</w:t>
        <w:tab/>
        <w:t>а в</w:t>
        <w:tab/>
        <w:t>старшей</w:t>
        <w:tab/>
        <w:t>и</w:t>
        <w:tab/>
        <w:t>подготовительной - 45 минут и 1,5 часа соответственно.</w:t>
        <w:tab/>
        <w:t>В</w:t>
        <w:tab/>
        <w:t>середине</w:t>
        <w:tab/>
        <w:t>времени, отведенного на непрерывную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3.4.</w:t>
        <w:tab/>
        <w:t xml:space="preserve"> Образовательная деятельность с детьми старшего дошкольного возраста может осуществляться</w:t>
        <w:tab/>
        <w:t>во</w:t>
        <w:tab/>
        <w:t>второй</w:t>
        <w:tab/>
        <w:t>половине дня после дневного сна. Её продолжительность должна составлять не более 25-30 минут в день. В середине непосредственно образовательной деятельности статистического характера проводятся физкультурные минутк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5.</w:t>
        <w:tab/>
        <w:t xml:space="preserve">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 и т.п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6.Занятия по физическому развитию основной образовательной программы дошкольного образования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</w:t>
        <w:tab/>
        <w:t xml:space="preserve"> в младшей группе - 15 мин.,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</w:t>
        <w:tab/>
        <w:t xml:space="preserve"> в средней группе - 20 мин.,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</w:t>
        <w:tab/>
        <w:t xml:space="preserve"> в старшей группе - 25 мин.,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</w:t>
        <w:tab/>
        <w:t xml:space="preserve"> в подготовительной группе - 30 мин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7.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спортивной одежды, соответствующей погодным условиям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8. Режим занятий обучающихся в период с 01.09 по 31.05 учебного года (холодный период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3.8.1.Непосредственно образовательная деятельность (занятия) проводятся в первую половину дня с 8.10, во вторую половину дня с 15.20 в старшей группе и в 15.15 в подготовительной группе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8.2.</w:t>
      </w:r>
      <w:r>
        <w:rPr>
          <w:rFonts w:eastAsia="Times New Roman"/>
          <w:color w:val="000000"/>
          <w:spacing w:val="3"/>
          <w:sz w:val="28"/>
          <w:szCs w:val="28"/>
          <w:lang w:bidi="ru-RU"/>
        </w:rPr>
        <w:t xml:space="preserve"> Непосредственно образовательная деятельность с обучающимися проводится  воспитателями в групповых комнатах. Музыкальные занятия проводятся музыкальным руководителем и воспитателями, физкультурные занятия проводятся воспитателями в музыкально-спортивном зале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8.3.</w:t>
      </w:r>
      <w:r>
        <w:rPr>
          <w:rFonts w:eastAsia="Times New Roman"/>
          <w:color w:val="000000"/>
          <w:spacing w:val="3"/>
          <w:sz w:val="28"/>
          <w:szCs w:val="28"/>
          <w:lang w:bidi="ru-RU"/>
        </w:rPr>
        <w:t xml:space="preserve"> Логопедическое обследование обучающихся учителем-логопедом ДОУ проводится в рамках обеспечения права обучающихся на предоставление условий для получения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  <w:t>3.9. Режим занятий обучающихся в период - с 01.06 про 31.08 учебного года (теплый период):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  <w:t>3.9.1. В теплый период образовательная деятельность организуется по реализации образовательной деятельности «Физическое развитие» (двигательная деятельность) (3 раза в неделю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  <w:t>3.9.2. Вся образовательная деятельность проводится на свежем воздухе, во время прогулок в форме игровых ситуаций, игр (подвижных, хороводных и т.д.), экскурсий, целевых прогулок, праздников, развлечений.</w:t>
      </w:r>
    </w:p>
    <w:p>
      <w:pPr>
        <w:pStyle w:val="Normal"/>
        <w:widowControl w:val="false"/>
        <w:numPr>
          <w:ilvl w:val="0"/>
          <w:numId w:val="0"/>
        </w:numPr>
        <w:spacing w:lineRule="exact" w:line="298"/>
        <w:jc w:val="center"/>
        <w:outlineLvl w:val="0"/>
        <w:rPr>
          <w:rFonts w:eastAsia="Times New Roman"/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pacing w:val="5"/>
          <w:sz w:val="28"/>
          <w:szCs w:val="28"/>
          <w:lang w:bidi="ru-RU"/>
        </w:rPr>
      </w:r>
      <w:bookmarkStart w:id="0" w:name="bookmark1"/>
      <w:bookmarkStart w:id="1" w:name="bookmark1"/>
    </w:p>
    <w:p>
      <w:pPr>
        <w:pStyle w:val="Normal"/>
        <w:widowControl w:val="false"/>
        <w:numPr>
          <w:ilvl w:val="0"/>
          <w:numId w:val="0"/>
        </w:numPr>
        <w:spacing w:lineRule="exact" w:line="298"/>
        <w:jc w:val="center"/>
        <w:outlineLvl w:val="0"/>
        <w:rPr/>
      </w:pPr>
      <w:bookmarkStart w:id="2" w:name="bookmark1"/>
      <w:r>
        <w:rPr>
          <w:rFonts w:eastAsia="Times New Roman"/>
          <w:b/>
          <w:bCs/>
          <w:color w:val="000000"/>
          <w:spacing w:val="5"/>
          <w:sz w:val="28"/>
          <w:szCs w:val="28"/>
          <w:lang w:bidi="ru-RU"/>
        </w:rPr>
        <w:t>4.Ответственность</w:t>
      </w:r>
      <w:bookmarkEnd w:id="2"/>
    </w:p>
    <w:p>
      <w:pPr>
        <w:pStyle w:val="Normal"/>
        <w:widowControl w:val="false"/>
        <w:spacing w:lineRule="exact" w:line="298"/>
        <w:ind w:firstLine="709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  <w:t>4.1. Администрация ДОУ, воспитатели, музыкальный руководитель, учитель-логопед, педагог-психолог, младшие воспитатели несут ответственность за жизнь, здоровье обучающихся при организации совместной деятельности взрослого и детей (в ходе режимных моментов, непосредственно образовательной деятельности), так и самостоятельной деятельности.</w:t>
      </w:r>
    </w:p>
    <w:p>
      <w:pPr>
        <w:pStyle w:val="Normal"/>
        <w:widowControl w:val="false"/>
        <w:spacing w:lineRule="exact" w:line="298"/>
        <w:ind w:firstLine="709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  <w:t>4.2.Администрация и педагоги ДОУ несут ответственность за реализацию в полном объеме  программ дошкольного образования  в соответствии с учебным планом,  соответствие применяемых форм, методов обучения и воспитания, средств возрастным и психофизиологическим особенностям, интересам и потребностям обучающихся при организации образовательной деятельности.</w:t>
      </w:r>
    </w:p>
    <w:p>
      <w:pPr>
        <w:pStyle w:val="Normal"/>
        <w:widowControl w:val="false"/>
        <w:spacing w:lineRule="exact" w:line="298"/>
        <w:ind w:firstLine="709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firstLine="709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firstLine="709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firstLine="709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firstLine="709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firstLine="709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firstLine="709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firstLine="709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firstLine="709"/>
        <w:jc w:val="both"/>
        <w:rPr>
          <w:rFonts w:eastAsia="Times New Roman"/>
          <w:color w:val="000000"/>
          <w:spacing w:val="3"/>
          <w:sz w:val="28"/>
          <w:szCs w:val="28"/>
          <w:lang w:bidi="ru-RU"/>
        </w:rPr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drawing>
          <wp:inline distT="0" distB="0" distL="0" distR="0">
            <wp:extent cx="7173595" cy="928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center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/>
      <w:jc w:val="both"/>
    </w:pPr>
    <w:rPr>
      <w:rFonts w:eastAsia="Times New Roman"/>
      <w:spacing w:val="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32:00Z</dcterms:created>
  <dc:creator>пк</dc:creator>
  <dc:description/>
  <cp:keywords/>
  <dc:language>en-US</dc:language>
  <cp:lastModifiedBy>elena</cp:lastModifiedBy>
  <cp:lastPrinted>2020-11-19T15:52:00Z</cp:lastPrinted>
  <dcterms:modified xsi:type="dcterms:W3CDTF">2020-11-19T13:55:00Z</dcterms:modified>
  <cp:revision>16</cp:revision>
  <dc:subject/>
  <dc:title/>
</cp:coreProperties>
</file>