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ных проверках орган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государственный контроль (надзор) в сфере образования,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50"/>
        <w:gridCol w:w="1491"/>
        <w:gridCol w:w="1602"/>
        <w:gridCol w:w="7091"/>
        <w:gridCol w:w="1591"/>
      </w:tblGrid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государствен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дзор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проверки (плановая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денной проверки</w:t>
            </w:r>
          </w:p>
          <w:p>
            <w:pPr>
              <w:pStyle w:val="Normal"/>
              <w:ind w:right="-2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ставл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 и т.п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редписания</w:t>
            </w:r>
          </w:p>
        </w:tc>
      </w:tr>
      <w:tr>
        <w:trPr>
          <w:trHeight w:val="1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3 г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устранении нарушений бюджетного  законодательства от 20.01.2023 г. №Прдп-20140024-26-23/-20140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1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 г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на Приказ от 11.01.2022 г. №47/2 от 30.01.2023 г. №7-01-2023/Прдп 11-23-20140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 г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на Положение от 21.06.2021 №103/2 от 01.02.2023 г. №7-01-2023/Прдп 38-23-20140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 г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ст на  правила внутреннего трудового распорядка от 20.02.2023 г. №7-01-2023/Прдп 53-23-20140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 г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устранении нарушений трудового и бюджетного  законодательства от 07.03.2023 г. № Прдр 20140024-116-23/-20140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Яковл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 г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на Положение о работе контрактного управляющего от 23.03.2023г. №7-01-23/Прдп 132-23-20140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Федеральной службы по надзору в сфере защиты прав потребителей и благополучия человека по Белгородской области в Яковлевском райо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 г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 проведении экспертизы №153 от 16.11.2023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Федеральной службы по надзору в сфере защиты прав потребителей и благополучия человека по Белгородской области в Яковлевском райо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.2023 г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 проведении дополнительных санитарно- противоэпидемиологических мероприятий от 20.11.2023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36:00Z</dcterms:created>
  <dc:creator>Admin</dc:creator>
  <dc:description/>
  <cp:keywords/>
  <dc:language>en-US</dc:language>
  <cp:lastModifiedBy>1</cp:lastModifiedBy>
  <cp:lastPrinted>2020-01-13T12:20:00Z</cp:lastPrinted>
  <dcterms:modified xsi:type="dcterms:W3CDTF">2024-02-19T10:05:00Z</dcterms:modified>
  <cp:revision>17</cp:revision>
  <dc:subject/>
  <dc:title/>
</cp:coreProperties>
</file>