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spacing w:val="-2"/>
          <w:sz w:val="24"/>
          <w:szCs w:val="24"/>
          <w:shd w:fill="FFFFFF" w:val="clear"/>
        </w:rPr>
        <w:t xml:space="preserve">краТКАЯ ПРЕЗЕНТАЦИЯ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spacing w:val="-2"/>
          <w:sz w:val="24"/>
          <w:szCs w:val="24"/>
          <w:shd w:fill="FFFFFF" w:val="clear"/>
        </w:rPr>
        <w:t>АДАПТИРОВАННОЙ ОБРАЗОВАТЕ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ШКОЛЬНОГО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С ТЯЖЕЛЫМИ НАРУШЕНИЯМИ РЕЧ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етский сад с.Терновка Яковлевского городского округа»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бразовательная программа дошкольного образования для обучающихся с тяжелыми нарушениями речи 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рограмм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дошкольного образовательного учреждения «Детский сад с.Терновка Яковлевского городского округа» (далее - ДОО)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льны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ндарто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школьног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твержден приказом Министерства образования и науки РФ от 17.10.2013 года № 1155 «Об утверждении федерального государственного стандарта дошкольного образования», зарегистрировано в Минюсте России 14 ноября 2013 г., регистрационный № 30384; в редакции приказа Министерства просвещения России от 8 ноября 2022 г. № 955, зарегистрировано в Минюсте России 6 февраля 2023 г., регистрационный № 72264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ФГОС ДО)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льной адаптированной образовательной программой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* (утверждена приказом Минпросвещения России от 24 ноября 2022 г. № 1022, зарегистрировано в Минюсте России 27 января 2023 г., регистрационный № 72149 (далее - ФАОП ДО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ограмма реализуется на государственном языке Российской Федерации - русском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Срок реализации П</w:t>
      </w: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  <w:t>рограммы</w:t>
      </w:r>
      <w:r>
        <w:rPr>
          <w:rFonts w:eastAsia="Arial Unicode MS" w:cs="Times New Roman" w:ascii="Times New Roman" w:hAnsi="Times New Roman"/>
          <w:sz w:val="24"/>
          <w:szCs w:val="24"/>
        </w:rPr>
        <w:t>. Программа реализуется в течение всего времени пребывания детей в ДО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рограммы не ограничен, программа действует до принятия нов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условий для дошкольного образования, определяемых общими и особыми потребностями обучающегося раннего и дошкольного возраста с ОВЗ, индивидуальными особенностями его развития и состояния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йствует взаимопониманию и сотрудничеству между людьми, способствует реализации прав обучающихся дошкольного возраста на получение доступного и качественного образования, обеспечивает развитие способностей каждого ребенка, формирование и развитие личности ребенка в соответствии с принятыми в семье и обществе духовно-нравственными и социокультурными ценностями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реализация содержания АОП Д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коррекция недостатков психофизического развития обучающихся с ОВЗ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храна и укрепление физического и психического здоровья обучающихся с ОВЗ, в том числе их эмоционального благополу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беспечение равных возможностей для полноценного развития ребенка с ОВЗ в период дошкольного образования независимо от места проживания, пола, нации, языка, социального стату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создание благоприятных условий развития в соответствии с их возрастными, психофизическими и индивидуальными особенностями, развитие способностей и творческого потенциала каждого ребенка с ОВЗ как субъекта отношений с педагогическим работником, родителями (законными представителями), другими деть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формирование общей культуры личности обучающихся с ОВЗ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формирование социокультурной среды, соответствующей психофизическим и индивидуальным особенностям развития обучающихся с ОВЗ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беспечение психолого-педагогической поддержки родителей (законных представителей) и повышение их компетентности в вопросах развития, образования, реабилитации (абилитации), охраны и укрепления здоровья обучающихся с ОВЗ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беспечение преемственности целей, задач и содержания дошкольного и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 соответствии с требованиями Стандарта включает три основных раздела - целевой, содержательный и организацион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раздел Программы включает пояснительную записку и планируемые результаты освоения Программы, определяет ее цели и задачи, принципы и подходы к формированию Программы, планируемые результаты ее освоения в виде целевых ориенти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раздел Программы включает описание образовательной деятельности по пяти образовательным областям: социально-коммуникативное развитие; познавательное развитие; речевое развитие; художественно-эстетическое развитие; физическое развитие; формы, способы, методы и средства реализации программы, которые отражают аспекты образовательной среды: предметно-пространственная развивающая образовательная среда; характер взаимодействия с педагогическим работником; характер взаимодействия с другими детьми; система отношений ребенка к миру, к другим людям, к себе самому; содержание образовательной деятельности по профессиональной коррекции нарушений развития обучающихся (программу коррекционно-развивающей рабо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базовое содержание образовательных областей с учетом возрастных и индивидуальных особенностей обучающихся в различных видах деятельности, таких ка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ная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гровая (сюжетно-ролевая игра, игра с правилами и другие виды игр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муникативная (общение и взаимодействие с педагогическим работником и другими деть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знавательно-исследовательская (исследование и познание природного и социального миров в процессе наблюдения и взаимодействия с ними), а также такими видами активности ребенка, ка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восприятие художественной литературы и фольклор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изобразительная (рисование, лепка, аппликация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двигательная (овладение основными движениями) формы активности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раздел Программы включает описание коррекционно-развивающей работы, обеспечивающей адаптацию и включение обучающихся с ОВЗ в социу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-развивающей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вляется неотъемлемой частью федеральной адаптированной основной образовательной программы дошкольного образования обучающихся с ОВЗ в условиях дошкольных образовательных групп комбинированной и компенсирующей направ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ет достижение максимальной реализации реабилитационного потенц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итывает особые образовательные потребности обучающихся раннего и дошкольного возраста с ОВЗ, удовлетворение которых открывает возможность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планируемые результаты дошкольного образования обучающихся раннего и дошкольного возраста с ОВЗ в условиях дошкольных образовательных групп компенсирующей направ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раздел включает рабочую программу воспитания, которая раскрывает задачи и направления воспитательной работы, предусматривает приобщение детей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раздел программы содержит психолого-педагогические условия, обеспечивающие развитие ребенка той или иной нозологической группы, особенности организации развивающей предметно-пространственной среды, федеральный календарный план воспитательной работы с перечнем основных государственных и народных праздников, памятных дат в календарном плане воспитательной работы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язательной части основной образовательной программы составляет не менее 60% от ее общего объема. Объем части основной образовательной программы, формируемой участниками образовательных отношений, составляет не более 40% от ее общего объе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держит рекомендации по развивающему оцениванию достижения целей в форме педагогической и психологической диагностики развития обучающихся, а также качества реализации основной образовательной программы ДОО. Система оценивания качества реализации программы ДОО направлена в первую очередь на оценивание созданных ДОО условий внутри образовательного процесс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15"/>
        <w:ind w:left="10" w:firstLine="55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«Детский сад с.Терновка» функционирует 1 группа компенсирующей направл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*Ссылка на федеральную адаптированную образовательную программу дошкольного образования 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kern w:val="2"/>
            <w:sz w:val="24"/>
            <w:szCs w:val="24"/>
          </w:rPr>
          <w:t>http://publication.pravo.gov.ru/Document/View/000120230127003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взаимодействия педагогического коллектива с семьями д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целями взаимодействия педагогического коллектива ДОО с семьями обучающихся дошкольного возраста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психолого-педагогической поддержки семьи и повышение компетентности родителей (законных представителей) в вопросах образования, охраны и укрепления здоровья детей младенческого, раннего и дошкольного возрас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ение единства подходов к воспитанию и обучению детей в условиях ДОО 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деятельность дополняет, поддерживает и тактично направлять воспитательные действия родителей (законных представителей) детей младенческого, раннего и дошкольного возрас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этих целей осуществляется через решение основны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 родителей (законных представителей) и общественности относительно целей ДО, общих для всего образовательного пространства Российской Федерации, о мерах господдержки семьям, имеющим детей дошкольного возраста, а также об образовательной программе, реализуемой в ДО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свещение родителей (законных представителей), повышение их правовой, психолого-педагогической компетентности в вопросах охраны и укрепления здоровья, развития и образования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ствование развитию ответственного и осознанного родительства как базовой основы благополучия семь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троение взаимодействия в форме сотрудничества и установления партнёрских отношений с родителями (законными представителями) детей младенческого, раннего и дошкольного возраста для решения образователь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влечение родителей (законных представителей) в образовательный проце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взаимодействия с родителями (законными представителями) придерживается следующих </w:t>
      </w:r>
      <w:r>
        <w:rPr>
          <w:rFonts w:cs="Times New Roman" w:ascii="Times New Roman" w:hAnsi="Times New Roman"/>
          <w:b/>
          <w:sz w:val="24"/>
          <w:szCs w:val="24"/>
        </w:rPr>
        <w:t>принцип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оритет семьи в воспитании, обучении и развитии ребёнка: в соответствии с Законом об образовании у родителей (законных представителей) обучающихся не только есть преимущественное право на обучение и воспитание детей, но именно они обязаны заложить основы физического, нравственного и интеллектуального развития личности ребё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рытость: для родителей (законных представителей) должна быть доступна актуальная информация об особенностях пребывания ребёнка в группе; каждому из родителей (законных представителей) должен быть предоставлен свободный доступ в ДОО; между педагогами и родителями (законными представителями) необходим обмен информацией об особенностях развития ребёнка в ДОО и семь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заимное доверие, уважение и доброжелательность во взаимоотношениях педагогов и родителей (законных представителей): при взаимодействии педагогу необходимо придерживаться этики и культурных правил общения, проявлять позитивный настрой на общение и сотрудничество с родителями (законными представителями); важно этично и разумно использовать полученную информацию как со стороны педагогов, так и со стороны родителей (законных представителей) в интересах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дивидуально-дифференцированный подход к каждой семье: при взаимодействии необходимо учитывать особенности семейного воспитания, потребности родителей (законных представителей) в отношении образования ребёнка, отношение к педагогу и ДОО, проводимым мероприятиям; возможности включения родителей (законных представителей) в совместное решение образователь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зрастосообразность: при планировании и осуществлении взаимодействия необходимо учитывать особенности и характер отношений ребёнка с родителями (законными представителями), прежде всего, с матерью (преимущественно для детей младенческого и раннего возраста), обусловленные возрастными особенностями развит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 (законными представителями) по вопросам образования ребенка предполагает их непосредственное вовлечение в образовательную деятельность, в том числе посредством создания образовательных проектов совместно с семь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ы следующие формы взаимодействия с род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1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взаимодейств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емьями, социальный мониторинг семь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оциальной ситуации дошкольника, стилей общения взрослых и детей в семье и т.д., установка доверительных отношений с семьями (родителям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интервьюирование, опросы, бесе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новом содержании дошкольного образования, о содержании АОП, о партнерском характере взаимодействия при реализации АОП Д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сведомленности, информированности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лекции, семинары, практические занятия, педагогические советы, родительские собрания, наглядная информация, консультации, развитие раздела для родителей на сайте ДОО, создание родительских инициативных групп и т. 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одителей в совместную деятельность по реализации АО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тельных форм по совместной реализации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одителей (семей, законных представителей) в образовательные ситуации: совместные праздники, открытые занятия, домашние заготовки для реализации творческих проектов; репетиции и экскурсии с детьми, использование домашних наблюдений по развитию детской инициативы и творческих способностей и т. 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образовательным областям обязательной и вариативной часте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темам программы. Домашние наблю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Физическое развитие» и вопросы здоровь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родителями (семьей) педагогическая деятельность по положительному отношению к физкультуре и спорту; по формированию привычки к ежедневной утренней гимнастики; стимулирование двигательной активности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системой профилактики заболеваний, медицинского наблюдения и контроля, закаливания дошкольников и т.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ддержка по физическому развитию детей на разных возрастных эта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емей о возможностях детского сада и семьи в решении данной задач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Социально-коммуникативное развитие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возможности развития коммуникативной сферы ребенка в семье и детском с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ддержка по поддержке общения с ребенком; в различных образовательных и воспитательных ситуациях; по развитию партнерского, равноправного диалога с ребенком, открывающего возможность для познания окружающего ми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Познавательное развитие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родителями (семьей) педагогическая деятельность по развитию у ребенка потребности к познанию, общению со взрослыми и сверстниками, по развитию детской инициативы; по организации совместной деятельности с ребе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емей в прогулках и экскурсиях по образовательным т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ддержка по развитию познавательных способностей в домашни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 родителями (семьями) и детьми участие в исследовательской, проектной и продуктивной деятельности в детском саду и до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Речевое развитие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родителями (семьей) педагогическая деятельность по пропаганде ценности домашнего чтения как ведущего способа развития пассивного и активного словаря ребенка, словесного творчества (старший дошкольни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родителями (семьей) педагогическая деятельность (и ее методическая поддержка) по речевому развитию в ходе игры, слушания, ознакомления с художественной литературой, при организации семейных театров, рисовании, в ходе других видов дет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конкурсы, литературные гостиные и викторины и т. 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родителями (семьей) педагогическая деятельность (и ее методическая поддержка) по раннему развитию творческих способностей детей; развитию интереса к эстетической стороне окружающей действи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семейного художественного творчества и «для семьи», выделяя творческие достижения взрослых 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формы музыкальной, театрально-художественной деятельности с детьми детского сада, семейные праздн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ация усилий семьи и ДОО для скорейшего преодоления нарушений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тодических рекомендаций. Серия домашних тетра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развитию речи. Формирование позитивной оценки и мотив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просвещение роди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грамотности родителей; просвещение по вопросам детского развития, педагогическим вопрос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семинары, практические занятия, открытые занятия, конференции, работа творческих групп по интересам, педагогические советы, родительские собрания, консультации, рекомендации по педагогическому чтению, выпуск и публикация на сайте методических листков для родителей, публичных отчетов, презентаций и т. 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ние обратной связ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пешности реализации программы, вовлечение родителей (семей) в педагогический процесс, изучение осведомленности, информированности, привлечение родителей к общественному контролю реализации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интервьюирование, опросы, беседы; «почтовые ящики» и т. д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-логопед привлекает родителей к коррекционно-развивающей работе. После проведения логопедического обследования логопед предоставляет родителям информацию о речевых нарушениях, выявленных у ребенка, рассказывает о необходимости обращения к специалистам-медикам для обследования ребенка и возможного лечения, информирует о плане индивидуальной коррекционно-развивающей работы, разъясняя необходимость совместной, согласованной работы педагогов детского сада и родителей. Рекомендации родители получают на приемах логопеда - устно; в письменной форме - в тетрадях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дителей предусматривает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рганизацию домашних занятий с ребенком на основе методических рекомендаций учителя-логопед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роведение упражнений с ребенком на развитие артикуляционных навыков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систематическое закрепление материала по автоматизации поставленных звуков и введению их в речь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создание положительного эмоционального настроя на логопедические занятия, поощрение успехов ребенка, формирование мотивации к самостоятельным занятиям, желания научиться говорить правильно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Виды и формы деятельности организации сотрудничества педагогов и родителей (законных представителей) в рамках решения воспитательных задач: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задачи сотрудниче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Патриотическое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Групповые формы работ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Управляющий совет (участие в решении вопросов воспитания и социализации детей)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Родительский комитет групп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Родительские собрания (групповые, общесадовые)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Родительские конференци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Педагогические гостиные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Педагогические лектори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Мастер-классы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Круглые столы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Обучающие семинары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Обучающие тренинги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*Взаимодействие в социальных сетях: сайт ДОО, </w:t>
            </w:r>
            <w:r>
              <w:rPr/>
              <w:t>Telegram, VК, Viber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Индивидуальные формы работ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Работа специалистов по запросу родителей для решения проблем, связанных с воспитанием ребенка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Участие родителей в работе консилиумов, </w:t>
            </w:r>
            <w:r>
              <w:rPr/>
              <w:t>собираемых в случае возникновения острых проблем, связанных с воспитанием ребенка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Участие родителей в реализации проектов, конкурсов, выставок, флешмобов, акций воспитательной направленност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Индивидуальное консультирование родителей (законных представителей) воспитанников с целью координации воспитательных усилий педагогического коллектива и семь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В формате выездных консультаций.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Информационно-аналитические </w:t>
            </w:r>
            <w:r>
              <w:rPr/>
              <w:t xml:space="preserve">*Анкетирование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* Опрос 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* Интервью и беседа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Наглядно-информационные </w:t>
            </w:r>
            <w:r>
              <w:rPr/>
              <w:t xml:space="preserve">*Информационно-ознакомительные объявления </w:t>
            </w:r>
          </w:p>
          <w:p>
            <w:pPr>
              <w:pStyle w:val="Default"/>
              <w:jc w:val="both"/>
              <w:rPr/>
            </w:pPr>
            <w:r>
              <w:rPr/>
              <w:t>*Информационно-просветительские стенды</w:t>
            </w:r>
          </w:p>
          <w:p>
            <w:pPr>
              <w:pStyle w:val="Default"/>
              <w:jc w:val="both"/>
              <w:rPr/>
            </w:pPr>
            <w:r>
              <w:rPr/>
              <w:t>*Плакаты различной тематики (противопожарная, санитарная, гигиеническая, психолого-педагогическая и др.).</w:t>
            </w:r>
          </w:p>
          <w:p>
            <w:pPr>
              <w:pStyle w:val="Default"/>
              <w:jc w:val="both"/>
              <w:rPr/>
            </w:pPr>
            <w:r>
              <w:rPr/>
              <w:t>*Папки, письма, памятки, буклеты, бюллетени.</w:t>
            </w:r>
          </w:p>
          <w:p>
            <w:pPr>
              <w:pStyle w:val="Default"/>
              <w:jc w:val="both"/>
              <w:rPr/>
            </w:pPr>
            <w:r>
              <w:rPr/>
              <w:t>*Образовательная афиша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*Постеры детских достижений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Традиционные формы взаимодействия с родителями дополняются дистанционными (дистанционные консультации, онлайн-конференции и т. д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Повышение уровня родительской компетентности в вопросах патриотического воспитания ребёнка, объединение усилий взрослых для успешного формирования у ребенка личностной позиции наследника традиций и культуры, защитника Отечества и творца (созидателя), ответственного за будущее своей стран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уховно-нравственное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Повышение уровня родительской компетентности в вопросах духовно-нравственного воспитания, объединение усилий взрослых для формирования у ребенка способности к духовному развитию, нравственному самосовершенствованию и нидивидуально-ответственному поведе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Социальное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мочь родителям воспитывать у ребенка ценностное отношение к семье, другому человеку, развитие дружелюбия, умения находить общий язык с другими людь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Познавательно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Вовлечение родителей в воспитание у ребенка стремления к истине, становление целостной картины мира, в которой интегрировано ценностное, эмоциональное окрашенное отношение к миру, людям, природе, деятельности человек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изическое и оздоровительно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буждать родителей показывать личный пример по охране и укреплению здоровья, становлению осознанного отношения к жизни как основоположной ценности и здоровью как совокупности физического, духовного и социального благополучия человека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Привлекать родителей к совместной деятельности для овладения элементарными гигиеническими навыками и правилами безопас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о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Активизировать родителей к совместной деятельности по формированию ценностного отношения детей к труду, трудолюбию и приобщению ребенка к труд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Эстетическо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Привлекать родителей к становлению у ребенка ценностного отношения к красоте. Повышать педагогическую культуру родителей в вопросах обогащения чувственного опыта и развития эмоциональной сфер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униципальное бюджетное дошкольное образовательное учреждение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«Детский сад с.Терновка Яковлевского городского округа»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3012700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50:00Z</dcterms:created>
  <dc:creator>MetodKabinet-ПК</dc:creator>
  <dc:description/>
  <cp:keywords/>
  <dc:language>en-US</dc:language>
  <cp:lastModifiedBy>elena</cp:lastModifiedBy>
  <dcterms:modified xsi:type="dcterms:W3CDTF">2024-02-19T19:53:00Z</dcterms:modified>
  <cp:revision>4</cp:revision>
  <dc:subject/>
  <dc:title/>
</cp:coreProperties>
</file>